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二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退款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都梁甘泉新型建材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都梁甘泉新型建材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账户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都梁甘泉新型建材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开户行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盱眙农村商业银行果园支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账号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2083003810100000125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支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都梁甘泉新型建材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子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竞拍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竞拍保证金人民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由于未中标，特向贵公司申请退还竞拍证金人民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将退款转入以下指定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户    名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开户银行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账    号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此产生的一切经济、法律责任与贵公司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予方便为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竞标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人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432" w:hanging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ind w:firstLine="200"/>
      <w:jc w:val="both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9:09Z</dcterms:created>
  <dc:creator>Administrator</dc:creator>
  <dc:description/>
  <dc:language>en-US</dc:language>
  <cp:lastModifiedBy>月月</cp:lastModifiedBy>
  <dcterms:modified xsi:type="dcterms:W3CDTF">2024-05-29T07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999322A7F4DA4BB2F9E6D57EF871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